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2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Pertemuan ke</w:t>
        <w:tab/>
        <w:tab/>
        <w:t>:  1 &amp; 2 (satu dan du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  Utam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>Setelah mengikuti mata kuliah ini mahasiswa dapat memahami secara umum proteksi sistem tenaga listrik dari sumber pembangkit sampai kekonsumen dan mengetahui difinisi, tujuan dan prinsip dari proteksi system tenaga listrik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  Pendukung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hasiswa dapat memahami pengetahuan dasar tentang sistem proteksi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ndahuluan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Sub Pokok Bahasan</w:t>
      </w:r>
    </w:p>
    <w:p>
      <w:pPr>
        <w:pStyle w:val="Normal"/>
        <w:numPr>
          <w:ilvl w:val="4"/>
          <w:numId w:val="24"/>
        </w:numPr>
        <w:ind w:left="3544" w:hanging="3174"/>
        <w:rPr/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sz w:val="22"/>
          <w:szCs w:val="22"/>
          <w:lang w:val="fi-FI"/>
        </w:rPr>
        <w:t>Pengenalan silabus dan kontrak perkuliahan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sz w:val="22"/>
          <w:szCs w:val="22"/>
          <w:lang w:val="fi-FI"/>
        </w:rPr>
        <w:t>Kegiatan proses dalam proteksi sistem tenaga listrik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sv-SE"/>
        </w:rPr>
        <w:t>Prinsip dasar proteksi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sv-SE"/>
        </w:rPr>
        <w:t>Persaratan kualitas proteksi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sz w:val="22"/>
          <w:szCs w:val="22"/>
          <w:lang w:val="sv-SE"/>
        </w:rPr>
        <w:t>Komponen-komponen sistem proteksi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finisi dan istilah-istilah dalam sistem proteksi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Standard penomoran dalam diaram sistem proteksi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37" w:hanging="337"/>
        <w:rPr/>
      </w:pPr>
      <w:r>
        <w:rPr/>
        <w:t>Kegiatan Belajar Mengajar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30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hap Kegia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giatan Pengaj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giatan Mahasi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dia dan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rkenalan dan penjelasan kontrak perkuliahan selama satu semest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2.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Menjelaskan cakupan materi umum yang akan dibahas untuk satu semes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mperhatikan identitas dosen dan isi kontrak perkuliah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cakupan materi yang diberi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  <w:p>
            <w:pPr>
              <w:pStyle w:val="Normal"/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bagaimana sistem proteksi  listrik  dari pembangkit  sampai kekonsum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sub pokok bahasan  sistem proteksi 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ian-bagian pokok (rangkuman ) yang telah dibahas pada pertemuan ke 1 dan 2 ini. 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tujuan instruksional khus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dan mecatat materi penting yang diberikan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dan merangkum materi yang diberikan dosen dan menanggapiny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ahami penjelasan  yang diberikan dosen dan mencaca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e Book, LCD &amp; White boar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inta komentar atau pertanyaan dari mahasiswa mengenai materi yang baru saja dibahas</w:t>
            </w:r>
          </w:p>
          <w:p>
            <w:pPr>
              <w:pStyle w:val="Normal"/>
              <w:ind w:left="342" w:hanging="3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 jika a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2" w:hanging="34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dapat dan pertanyakan kepada  dosen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, memahami dan mencatat jawaban yang diberikan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gambaran materi kuliah yang akan dat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 (ke-3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.    Referensi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 Christian Mamesa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oteksi Sistem Tenaga Listrik 1</w:t>
      </w:r>
      <w:r>
        <w:rPr>
          <w:rFonts w:cs="Arial Narrow" w:ascii="Arial Narrow" w:hAnsi="Arial Narrow"/>
          <w:sz w:val="22"/>
          <w:szCs w:val="22"/>
        </w:rPr>
        <w:t>,” Electrical Department TEDC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ung, 199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ucas – Nulle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udy of Transmission Line Protection Techniques 1 st version</w:t>
      </w:r>
      <w:r>
        <w:rPr>
          <w:rFonts w:cs="Arial Narrow" w:ascii="Arial Narrow" w:hAnsi="Arial Narrow"/>
          <w:sz w:val="22"/>
          <w:szCs w:val="22"/>
        </w:rPr>
        <w:t>,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as Nulle for future – Oriented Education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PT Schneider Ometraco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emutusan daya dan pemilihannya</w:t>
      </w:r>
      <w:r>
        <w:rPr>
          <w:rFonts w:cs="Arial Narrow" w:ascii="Arial Narrow" w:hAnsi="Arial Narrow"/>
          <w:sz w:val="22"/>
          <w:szCs w:val="22"/>
        </w:rPr>
        <w:t>,” Pusat Pendidikan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knik Schmeider, Jakarta, 199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Sprecher + Schu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tactor Selection made easy</w:t>
      </w:r>
      <w:r>
        <w:rPr>
          <w:rFonts w:cs="Arial Narrow" w:ascii="Arial Narrow" w:hAnsi="Arial Narrow"/>
          <w:sz w:val="22"/>
          <w:szCs w:val="22"/>
        </w:rPr>
        <w:t>,” Sprecher + Schuh Ltd, CH-500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au/ Switzerland, 1985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5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ListParagraph"/>
        <w:tabs>
          <w:tab w:val="clear" w:pos="720"/>
          <w:tab w:val="left" w:pos="-5670" w:leader="none"/>
        </w:tabs>
        <w:spacing w:before="0" w:after="20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90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hanging="5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1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Pertemuan ke</w:t>
        <w:tab/>
        <w:tab/>
        <w:t>:  3 (tig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1.    Utama</w:t>
      </w:r>
    </w:p>
    <w:p>
      <w:pPr>
        <w:pStyle w:val="Normal"/>
        <w:spacing w:lineRule="auto" w:line="276"/>
        <w:ind w:left="718" w:hanging="0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Setelah mengikuti mata kuliah ini mahasiswa dapat memahami </w:t>
      </w:r>
      <w:r>
        <w:rPr>
          <w:rFonts w:cs="Arial" w:ascii="Arial Narrow" w:hAnsi="Arial Narrow"/>
          <w:sz w:val="22"/>
          <w:szCs w:val="22"/>
          <w:lang w:val="fi-FI"/>
        </w:rPr>
        <w:t xml:space="preserve">perhitungan arus hubungan singkat, guna untuk menentukan settingan sistem 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proteksi yang digunakan pada sistem tenaga listrik tersebut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2.    Pendukung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fi-FI"/>
        </w:rPr>
        <w:t>Mahasiswa dapat memahami pengetahuan dasar tentang arus hubungan singkat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sz w:val="22"/>
          <w:szCs w:val="22"/>
          <w:lang w:val="sv-SE"/>
        </w:rPr>
        <w:t>Arus hubungan singkat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Sub Pokok Bahasa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670" w:leader="none"/>
          <w:tab w:val="center" w:pos="-369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ndahulua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670" w:leader="none"/>
          <w:tab w:val="center" w:pos="-369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onen simetr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70" w:leader="none"/>
          <w:tab w:val="center" w:pos="-3690" w:leader="none"/>
        </w:tabs>
        <w:ind w:left="10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one urutan positi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70" w:leader="none"/>
          <w:tab w:val="center" w:pos="-3690" w:leader="none"/>
        </w:tabs>
        <w:ind w:left="10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onen urutan negati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70" w:leader="none"/>
          <w:tab w:val="center" w:pos="-3690" w:leader="none"/>
        </w:tabs>
        <w:ind w:left="10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onen urutan no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670" w:leader="none"/>
          <w:tab w:val="center" w:pos="-369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nis-jenis gangguan</w:t>
      </w:r>
    </w:p>
    <w:p>
      <w:pPr>
        <w:pStyle w:val="Normal"/>
        <w:tabs>
          <w:tab w:val="clear" w:pos="720"/>
          <w:tab w:val="left" w:pos="-5670" w:leader="none"/>
          <w:tab w:val="center" w:pos="-3690" w:leader="none"/>
        </w:tabs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>a.    Gangguan satu fasa ke tanah</w:t>
      </w:r>
    </w:p>
    <w:p>
      <w:pPr>
        <w:pStyle w:val="Normal"/>
        <w:tabs>
          <w:tab w:val="clear" w:pos="720"/>
          <w:tab w:val="left" w:pos="-5670" w:leader="none"/>
          <w:tab w:val="center" w:pos="-3690" w:leader="none"/>
        </w:tabs>
        <w:ind w:left="720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 xml:space="preserve">b.    Gangguan dua fasa ke tanah </w:t>
      </w:r>
    </w:p>
    <w:p>
      <w:pPr>
        <w:pStyle w:val="Normal"/>
        <w:tabs>
          <w:tab w:val="clear" w:pos="720"/>
          <w:tab w:val="left" w:pos="-5670" w:leader="none"/>
          <w:tab w:val="center" w:pos="-3690" w:leader="none"/>
        </w:tabs>
        <w:ind w:left="720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 xml:space="preserve">c.    Gangguan tiga fasa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</w:rPr>
        <w:t xml:space="preserve">d.    Contoh soal dan penyelesaiannya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480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giatan Belajar Mengaja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revew materi kuliah sebelumnya dan menjelaskan hubungannya dengan materi berikutnya</w:t>
            </w:r>
          </w:p>
          <w:p>
            <w:pPr>
              <w:pStyle w:val="Normal"/>
              <w:ind w:left="-18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penjelasan yang diberikan dosen serta merangkum atau mencatat hal-hal pen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cakupan materi yang diberikan dan mencatatn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komponen-komponen simetris dalam sistem tenaga listrik 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aimana pentingnya arus gangguan dalam sistem,  dalam menganalisa sistem proteksi yang digunakan. 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mberikan contoh soal dan penyelesaiannya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-316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-316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-3168" w:leader="none"/>
              </w:tabs>
              <w:ind w:left="252" w:hanging="25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jelasan secara umum tentang materi yang baru diberikan dan menanyakan ke mahasiswa apakah ada hal-hal yang belum j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tugas kepada mahasiswa sesuai dengan materi yang telah dibah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anyakan hal yang kurang dimengerti dan mencatat rangkuman yan diberika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mperhatikan dan mencat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162" w:hanging="16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F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Referensi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1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-5670" w:leader="none"/>
        </w:tabs>
        <w:spacing w:before="0" w:after="20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1 x 3 x 50 meni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Pertemuan ke</w:t>
        <w:tab/>
        <w:tab/>
        <w:t>:  4  (empat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Setelah mengikuti mata kuliah ini mahasiswa dapat memahami </w:t>
      </w:r>
      <w:r>
        <w:rPr>
          <w:rFonts w:cs="Arial Narrow" w:ascii="Arial Narrow" w:hAnsi="Arial Narrow"/>
          <w:bCs/>
          <w:sz w:val="22"/>
          <w:szCs w:val="22"/>
          <w:lang w:val="fi-FI"/>
        </w:rPr>
        <w:t xml:space="preserve">miniatur circuit breaker dan fuse (sekring) dalam proteksi system tenaga listrik yang umum digunakan masyarakat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2.    Pendukung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fi-FI"/>
        </w:rPr>
        <w:t xml:space="preserve">Mahasiswa dapat memahami pengetahuan </w:t>
      </w:r>
      <w:r>
        <w:rPr>
          <w:rFonts w:cs="Arial Narrow" w:ascii="Arial Narrow" w:hAnsi="Arial Narrow"/>
          <w:bCs/>
          <w:sz w:val="22"/>
          <w:szCs w:val="22"/>
          <w:lang w:val="fi-FI"/>
        </w:rPr>
        <w:t>miniatur circuit breaker dan fuse (sekring) sebagai  proteksi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iniatur circuit breaker dan fuse (sekring)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C.    Sub Pokok Bahasan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Circuit breaker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Rating dan aplikasi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Klasifikasi circuit breaker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</w:rPr>
        <w:t>Miniatur circuit breakers (MCB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Tipe-tipe circuit breaker dalam sistem tenaga listrik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Sekring (fuse)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Tipe-tipe sekring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Rangkuman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11" w:leader="none"/>
          <w:tab w:val="left" w:pos="709" w:leader="none"/>
          <w:tab w:val="left" w:pos="7380" w:leader="dot"/>
          <w:tab w:val="left" w:pos="7560" w:leader="none"/>
          <w:tab w:val="left" w:pos="7830" w:leader="none"/>
        </w:tabs>
        <w:ind w:left="2340" w:hanging="191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  <w:t>Soal dan peyelesaiany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numPr>
          <w:ilvl w:val="3"/>
          <w:numId w:val="5"/>
        </w:numPr>
        <w:spacing w:lineRule="auto" w:line="4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giatan Belajar Mengaja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revew materi kuliah sebelumnya dan menjelaskan hubungannya dengan materi berikutnya.</w:t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penjelasan yang diberikan dosen serta merangkum atau mencatat hal-hal pen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cakupan materi yang diberikan dan mencatatn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5" w:hanging="385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komponen circuit breakers dan sekring serta prinsipnya didalam sistem proteksi tenaga listr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aimana pentingnya circuit breaker dan fuse dalam sistem proteksi 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mberikan contoh soal dan penyelesaiannyan serta rangkuma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jelasan secara umum tentang materi yang baru diberikan dan menanyakan ke mahasiswa apakah ada yang belum j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tugas kepada mahasiswa sesuai dengan materi yang telah dibah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nanyakan hal yang kurang dimengerti dan mencatat rangkuman yan diberika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mperhatikan dan mencat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.    Referens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 Christian Mamesa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oteksi Sistem Tenaga Listrik 1</w:t>
      </w:r>
      <w:r>
        <w:rPr>
          <w:rFonts w:cs="Arial Narrow" w:ascii="Arial Narrow" w:hAnsi="Arial Narrow"/>
          <w:sz w:val="22"/>
          <w:szCs w:val="22"/>
        </w:rPr>
        <w:t>,” Electrical Department TEDC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ung, 199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ucas – Nulle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udy of Transmission Line Protection Techniques 1 st version</w:t>
      </w:r>
      <w:r>
        <w:rPr>
          <w:rFonts w:cs="Arial Narrow" w:ascii="Arial Narrow" w:hAnsi="Arial Narrow"/>
          <w:sz w:val="22"/>
          <w:szCs w:val="22"/>
        </w:rPr>
        <w:t>,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as Nulle for future – Oriented Education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PT Schneider Ometraco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emutusan daya dan pemilihannya</w:t>
      </w:r>
      <w:r>
        <w:rPr>
          <w:rFonts w:cs="Arial Narrow" w:ascii="Arial Narrow" w:hAnsi="Arial Narrow"/>
          <w:sz w:val="22"/>
          <w:szCs w:val="22"/>
        </w:rPr>
        <w:t>,” Pusat Pendidikan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knik Schmeider, Jakarta, 199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Sprecher + Schu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tactor Selection made easy</w:t>
      </w:r>
      <w:r>
        <w:rPr>
          <w:rFonts w:cs="Arial Narrow" w:ascii="Arial Narrow" w:hAnsi="Arial Narrow"/>
          <w:sz w:val="22"/>
          <w:szCs w:val="22"/>
        </w:rPr>
        <w:t>,” Sprecher + Schuh Ltd, CH-500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au/ Switzerland, 1985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5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2 x 3 x 50 meni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v-SE"/>
        </w:rPr>
        <w:t>Pertemuan ke</w:t>
        <w:tab/>
        <w:tab/>
        <w:t>: 5&amp; 6 (lima dan enam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 w:eastAsia="en-US"/>
        </w:rPr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Setelah mengikuti mata kuliah ini mahasiswa dapat memahami </w:t>
      </w:r>
      <w:r>
        <w:rPr>
          <w:rFonts w:cs="Arial Narrow" w:ascii="Arial Narrow" w:hAnsi="Arial Narrow"/>
          <w:bCs/>
          <w:sz w:val="22"/>
          <w:szCs w:val="22"/>
          <w:lang w:val="fi-FI"/>
        </w:rPr>
        <w:t xml:space="preserve"> relay dan prinsip kerjanya dalam peralatan proteksi system tenaga listrik yang digunakan dari pembangkit sampai ke konsumen pelanggan besa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2.    Pendukung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fi-FI"/>
        </w:rPr>
        <w:t xml:space="preserve">Mahasiswa dapat memahami pengetahuan relay </w:t>
      </w:r>
      <w:r>
        <w:rPr>
          <w:rFonts w:cs="Arial Narrow" w:ascii="Arial Narrow" w:hAnsi="Arial Narrow"/>
          <w:bCs/>
          <w:sz w:val="22"/>
          <w:szCs w:val="22"/>
          <w:lang w:val="fi-FI"/>
        </w:rPr>
        <w:t>sebagai  alat proteksi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sz w:val="22"/>
          <w:szCs w:val="22"/>
          <w:lang w:val="fi-FI"/>
        </w:rPr>
        <w:t>Relay proteksi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  <w:lang w:val="fi-FI"/>
        </w:rPr>
      </w:pPr>
      <w:r>
        <w:rPr>
          <w:rFonts w:cs="Arial Narrow" w:ascii="Arial Narrow" w:hAnsi="Arial Narrow"/>
          <w:bCs/>
          <w:sz w:val="22"/>
          <w:szCs w:val="22"/>
          <w:lang w:val="fi-FI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C.    Sub Pokok Bahas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ind w:left="709" w:hanging="425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fi-FI" w:eastAsia="en-GB"/>
        </w:rPr>
        <w:t>1.    Pendahulu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 xml:space="preserve">2.    </w:t>
      </w:r>
      <w:r>
        <w:rPr>
          <w:rFonts w:cs="Arial Narrow" w:ascii="Arial Narrow" w:hAnsi="Arial Narrow"/>
          <w:sz w:val="22"/>
          <w:szCs w:val="22"/>
          <w:lang w:val="fi-FI"/>
        </w:rPr>
        <w:t>Fungsi relay proteksi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>3.    Klasifikasi relay proteksi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4.    Relay arus lebih tipe induksi 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sv-SE" w:eastAsia="en-GB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5.    </w:t>
      </w:r>
      <w:r>
        <w:rPr>
          <w:rFonts w:cs="Arial Narrow" w:ascii="Arial Narrow" w:hAnsi="Arial Narrow"/>
          <w:sz w:val="22"/>
          <w:szCs w:val="22"/>
          <w:lang w:val="sv-SE" w:eastAsia="en-GB"/>
        </w:rPr>
        <w:t>Prinsip kerja relay arus lebih elektromekanik  induksi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sv-SE" w:eastAsia="en-GB"/>
        </w:rPr>
      </w:pPr>
      <w:r>
        <w:rPr>
          <w:rFonts w:cs="Arial Narrow" w:ascii="Arial Narrow" w:hAnsi="Arial Narrow"/>
          <w:sz w:val="22"/>
          <w:szCs w:val="22"/>
          <w:lang w:val="sv-SE" w:eastAsia="en-GB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 w:val="22"/>
          <w:szCs w:val="22"/>
        </w:rPr>
        <w:t>D.  Kegiatan Belajar Mengaja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85" w:hanging="385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revew materi kuliah sebelumnya dan menjelaskan hubungannya dengan materi berikutnya.</w:t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penjelasan yang diberikan dosen serta merangkum atau mencatat hal-hal pen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cakupan materi yang diberikan dan mencatatn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385" w:hanging="385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komponen relay serta prinsipnya didalam sistem proteksi tenaga listr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aimana pentingnya relay dalam sistem proteksi 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jelasan secara umum tentang materi yang baru diberikan dan menanyakan ke mahasiswa apakah ada yang belum j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tugas kepada mahasiswa sesuai dengan materi yang telah dibah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nanyakan hal yang kurang dimengerti dan mencatat rangkuman yan diberika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mperhatikan dan mencat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F.    Referens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 Christian Mamesa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oteksi Sistem Tenaga Listrik 1</w:t>
      </w:r>
      <w:r>
        <w:rPr>
          <w:rFonts w:cs="Arial Narrow" w:ascii="Arial Narrow" w:hAnsi="Arial Narrow"/>
          <w:sz w:val="22"/>
          <w:szCs w:val="22"/>
        </w:rPr>
        <w:t>,” Electrical Department TEDC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ung, 199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ucas – Nulle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udy of Transmission Line Protection Techniques 1 st version</w:t>
      </w:r>
      <w:r>
        <w:rPr>
          <w:rFonts w:cs="Arial Narrow" w:ascii="Arial Narrow" w:hAnsi="Arial Narrow"/>
          <w:sz w:val="22"/>
          <w:szCs w:val="22"/>
        </w:rPr>
        <w:t>,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as Nulle for future – Oriented Education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PT Schneider Ometraco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emutusan daya dan pemilihannya</w:t>
      </w:r>
      <w:r>
        <w:rPr>
          <w:rFonts w:cs="Arial Narrow" w:ascii="Arial Narrow" w:hAnsi="Arial Narrow"/>
          <w:sz w:val="22"/>
          <w:szCs w:val="22"/>
        </w:rPr>
        <w:t>,” Pusat Pendidikan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knik Schmeider, Jakarta, 199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Sprecher + Schu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tactor Selection made easy</w:t>
      </w:r>
      <w:r>
        <w:rPr>
          <w:rFonts w:cs="Arial Narrow" w:ascii="Arial Narrow" w:hAnsi="Arial Narrow"/>
          <w:sz w:val="22"/>
          <w:szCs w:val="22"/>
        </w:rPr>
        <w:t>,” Sprecher + Schuh Ltd, CH-500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au/ Switzerland, 1985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5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Waktu Pertemuan</w:t>
        <w:tab/>
        <w:t>:  2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Pertemuan ke</w:t>
        <w:tab/>
        <w:tab/>
        <w:t>:  7 dan 8 (tujuh dan delapan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 w:eastAsia="en-US"/>
        </w:rPr>
      </w:pPr>
      <w:r>
        <w:rPr>
          <w:rFonts w:cs="Arial Narrow" w:ascii="Arial Narrow" w:hAnsi="Arial Narrow"/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  <w:t xml:space="preserve">Setelah mengikuti mata kuliah ini mahasiswa dapat memahami 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 relay arus lebih dan prinsip kerjanya dalam peralatan proteksi system tenaga listri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2.    Pendukung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es-CO"/>
        </w:rPr>
        <w:t xml:space="preserve">Mahasiswa dapat memahami pengetahuan relay arus lebih </w:t>
      </w:r>
      <w:r>
        <w:rPr>
          <w:rFonts w:cs="Arial Narrow" w:ascii="Arial Narrow" w:hAnsi="Arial Narrow"/>
          <w:bCs/>
          <w:sz w:val="22"/>
          <w:szCs w:val="22"/>
          <w:lang w:val="es-CO"/>
        </w:rPr>
        <w:t>sebagai  alat proteksi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y arus lebih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C.    Sub Pokok Bahas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ind w:left="709" w:hanging="425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fi-FI" w:eastAsia="en-GB"/>
        </w:rPr>
        <w:t>1.    Pendahulu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 xml:space="preserve">2.   </w:t>
      </w:r>
      <w:r>
        <w:rPr>
          <w:rFonts w:cs="Arial Narrow" w:ascii="Arial Narrow" w:hAnsi="Arial Narrow"/>
          <w:sz w:val="22"/>
          <w:szCs w:val="22"/>
          <w:lang w:val="sv-SE" w:eastAsia="en-GB"/>
        </w:rPr>
        <w:t>Jenis-jenis karakteristik relay arus lebih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 w:eastAsia="en-GB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v-SE" w:eastAsia="en-GB"/>
        </w:rPr>
        <w:t>3.    Karakteristik relay arus lebih seketika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 w:eastAsia="en-GB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v-SE" w:eastAsia="en-GB"/>
        </w:rPr>
        <w:t>4.    Karakteristik relay arus lebih waktu tertentu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 w:eastAsia="en-GB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v-SE" w:eastAsia="en-GB"/>
        </w:rPr>
        <w:t>5.    Karakteristik relay arus lebih invers.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.  Kegiatan Belajar Mengaja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85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revew materi kuliah sebelumnya dan menjelaskan hubungannya dengan materi berikutnya.</w:t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penjelasan yang diberikan dosen serta merangkum atau mencatat hal-hal pen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cakupan materi yang diberikan dan mencatatn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85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komponen relay arus lebih  prinsip kerjanya  didalam sistem proteksi tenaga listr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aimana pentingnya relay arus lebih dalam sistem proteksi 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contoh soal dan penyelesaiann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jelasan secara umum tentang materi yang baru diberikan dan menanyakan ke mahasiswa apakah ada yang belum j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tugas kepada mahasiswa sesuai dengan materi yang telah dibah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nanyakan hal yang kurang dimengerti dan mencatat rangkuman yan diberika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mperhatikan dan mencat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F.    Referens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 Christian Mamesa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oteksi Sistem Tenaga Listrik 1</w:t>
      </w:r>
      <w:r>
        <w:rPr>
          <w:rFonts w:cs="Arial Narrow" w:ascii="Arial Narrow" w:hAnsi="Arial Narrow"/>
          <w:sz w:val="22"/>
          <w:szCs w:val="22"/>
        </w:rPr>
        <w:t>,” Electrical Department TEDC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ung, 199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ucas – Nulle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udy of Transmission Line Protection Techniques 1 st version</w:t>
      </w:r>
      <w:r>
        <w:rPr>
          <w:rFonts w:cs="Arial Narrow" w:ascii="Arial Narrow" w:hAnsi="Arial Narrow"/>
          <w:sz w:val="22"/>
          <w:szCs w:val="22"/>
        </w:rPr>
        <w:t>,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as Nulle for future – Oriented Education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PT Schneider Ometraco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emutusan daya dan pemilihannya</w:t>
      </w:r>
      <w:r>
        <w:rPr>
          <w:rFonts w:cs="Arial Narrow" w:ascii="Arial Narrow" w:hAnsi="Arial Narrow"/>
          <w:sz w:val="22"/>
          <w:szCs w:val="22"/>
        </w:rPr>
        <w:t>,” Pusat Pendidikan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knik Schmeider, Jakarta, 199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Sprecher + Schu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tactor Selection made easy</w:t>
      </w:r>
      <w:r>
        <w:rPr>
          <w:rFonts w:cs="Arial Narrow" w:ascii="Arial Narrow" w:hAnsi="Arial Narrow"/>
          <w:sz w:val="22"/>
          <w:szCs w:val="22"/>
        </w:rPr>
        <w:t>,” Sprecher + Schuh Ltd, CH-500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au/ Switzerland, 1985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5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1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Pertemuan ke</w:t>
        <w:tab/>
        <w:tab/>
        <w:t>:  9 (sembilan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Setelah mengikuti ujian ini mahasiswa dapat lebih memahami </w:t>
      </w:r>
      <w:r>
        <w:rPr>
          <w:rFonts w:cs="Arial Narrow" w:ascii="Arial Narrow" w:hAnsi="Arial Narrow"/>
          <w:bCs/>
          <w:sz w:val="22"/>
          <w:szCs w:val="22"/>
          <w:lang w:val="fi-FI"/>
        </w:rPr>
        <w:t xml:space="preserve"> masalah proteksi dan prinsip kerjanya dalam peralatan proteksi system tenaga listri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2.    Pendukun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ab/>
        <w:t>---------------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>Mid semester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  <w:lang w:val="fi-FI"/>
        </w:rPr>
      </w:pPr>
      <w:r>
        <w:rPr>
          <w:rFonts w:cs="Arial Narrow" w:ascii="Arial Narrow" w:hAnsi="Arial Narrow"/>
          <w:bCs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C.    Sub Pokok Bahasan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fi-FI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  <w:lang w:val="fi-FI"/>
        </w:rPr>
        <w:t>---------------------</w:t>
        <w:tab/>
      </w:r>
    </w:p>
    <w:p>
      <w:pPr>
        <w:pStyle w:val="Normal"/>
        <w:spacing w:lineRule="auto" w:line="480"/>
        <w:rPr/>
      </w:pPr>
      <w:r>
        <w:rPr/>
        <w:t>D.  Kegiatan Belajar Mengaja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jian Mid Semes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ngerjakan soal ujian 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v-SE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Waktu Pertemuan</w:t>
        <w:tab/>
        <w:t>:  2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Pertemuan ke</w:t>
        <w:tab/>
        <w:tab/>
        <w:t xml:space="preserve">:  10 dan 1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 w:eastAsia="en-US"/>
        </w:rPr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 xml:space="preserve">Setelah mengikuti mata kuliah ini mahasiswa dapat memahami </w:t>
      </w:r>
      <w:r>
        <w:rPr>
          <w:rFonts w:cs="Arial Narrow" w:ascii="Arial Narrow" w:hAnsi="Arial Narrow"/>
          <w:bCs/>
          <w:sz w:val="22"/>
          <w:szCs w:val="22"/>
          <w:lang w:val="sv-SE"/>
        </w:rPr>
        <w:t xml:space="preserve"> relay differential dan prinsip kerjanya dalam peralatan proteksi system tenaga listri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2.    Pendukung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 xml:space="preserve">Mahasiswa dapat memahami pengetahuan relay differential </w:t>
      </w:r>
      <w:r>
        <w:rPr>
          <w:rFonts w:cs="Arial Narrow" w:ascii="Arial Narrow" w:hAnsi="Arial Narrow"/>
          <w:bCs/>
          <w:sz w:val="22"/>
          <w:szCs w:val="22"/>
          <w:lang w:val="sv-SE"/>
        </w:rPr>
        <w:t>sebagai  alat proteksi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y Differential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   Sub Pokok Bahas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>1.    Pendahulu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2.    Prinsip kerja relay differensial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3.    </w:t>
      </w:r>
      <w:r>
        <w:rPr>
          <w:rFonts w:cs="Arial Narrow" w:ascii="Arial Narrow" w:hAnsi="Arial Narrow"/>
          <w:sz w:val="22"/>
          <w:szCs w:val="22"/>
          <w:lang w:eastAsia="en-GB"/>
        </w:rPr>
        <w:t>Single line diakram relay differential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>4.    Ketidak seimbangan arus relay differential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>5.    Karakteristik relay differential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>6.    Prinsip relay differential pada bus-bar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  <w:lang w:val="pt-BR"/>
        </w:rPr>
        <w:t xml:space="preserve">7.    Contoh soal dan penyelesaiannya 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D.  </w:t>
      </w:r>
      <w:r>
        <w:rPr>
          <w:rFonts w:cs="Arial Narrow" w:ascii="Arial Narrow" w:hAnsi="Arial Narrow"/>
          <w:b/>
          <w:sz w:val="22"/>
          <w:szCs w:val="22"/>
        </w:rPr>
        <w:t>Kegiatan Belajar Mengaja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85" w:hanging="385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revew materi kuliah sebelumnya dan menjelaskan hubungannya dengan materi berikutnya.</w:t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penjelasan yang diberikan dosen serta merangkum atau mencatat hal-hal pen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cakupan materi yang diberikan dan mencatatn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85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komponen relay differential dan  prinsip kerjanya  didalam sistem proteksi tenaga listr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aimana pentingnya relay differential dalam sistem proteksi 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contoh soal dan penyelesaiann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jelasan secara umum tentang materi yang baru diberikan dan menanyakan ke mahasiswa apakah ada yang belum j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tugas kepada mahasiswa sesuai dengan materi yang telah dibah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nanyakan hal yang kurang dimengerti dan mencatat rangkuman yan diberika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mperhatikan dan mencat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F.    Referens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 Christian Mamesa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oteksi Sistem Tenaga Listrik 1</w:t>
      </w:r>
      <w:r>
        <w:rPr>
          <w:rFonts w:cs="Arial Narrow" w:ascii="Arial Narrow" w:hAnsi="Arial Narrow"/>
          <w:sz w:val="22"/>
          <w:szCs w:val="22"/>
        </w:rPr>
        <w:t>,” Electrical Department TEDC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ung, 199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ucas – Nulle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udy of Transmission Line Protection Techniques 1 st version</w:t>
      </w:r>
      <w:r>
        <w:rPr>
          <w:rFonts w:cs="Arial Narrow" w:ascii="Arial Narrow" w:hAnsi="Arial Narrow"/>
          <w:sz w:val="22"/>
          <w:szCs w:val="22"/>
        </w:rPr>
        <w:t>,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as Nulle for future – Oriented Education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PT Schneider Ometraco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emutusan daya dan pemilihannya</w:t>
      </w:r>
      <w:r>
        <w:rPr>
          <w:rFonts w:cs="Arial Narrow" w:ascii="Arial Narrow" w:hAnsi="Arial Narrow"/>
          <w:sz w:val="22"/>
          <w:szCs w:val="22"/>
        </w:rPr>
        <w:t>,” Pusat Pendidikan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knik Schmeider, Jakarta, 199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Sprecher + Schu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tactor Selection made easy</w:t>
      </w:r>
      <w:r>
        <w:rPr>
          <w:rFonts w:cs="Arial Narrow" w:ascii="Arial Narrow" w:hAnsi="Arial Narrow"/>
          <w:sz w:val="22"/>
          <w:szCs w:val="22"/>
        </w:rPr>
        <w:t>,” Sprecher + Schuh Ltd, CH-500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au/ Switzerland, 1985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5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2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Pertemuan ke</w:t>
        <w:tab/>
        <w:tab/>
        <w:t xml:space="preserve">:  12 dan 13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Setelah mengikuti mata kuliah ini mahasiswa dapat memahami </w:t>
      </w:r>
      <w:r>
        <w:rPr>
          <w:rFonts w:cs="Arial Narrow" w:ascii="Arial Narrow" w:hAnsi="Arial Narrow"/>
          <w:bCs/>
          <w:sz w:val="22"/>
          <w:szCs w:val="22"/>
          <w:lang w:val="fi-FI"/>
        </w:rPr>
        <w:t xml:space="preserve"> relay distancel dan prinsip kerjanya dalam peralatan proteksi system tenaga listri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2.    Pendukung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fi-FI"/>
        </w:rPr>
        <w:t xml:space="preserve">Mahasiswa dapat memahami pengetahuan relay distance </w:t>
      </w:r>
      <w:r>
        <w:rPr>
          <w:rFonts w:cs="Arial Narrow" w:ascii="Arial Narrow" w:hAnsi="Arial Narrow"/>
          <w:bCs/>
          <w:sz w:val="22"/>
          <w:szCs w:val="22"/>
          <w:lang w:val="fi-FI"/>
        </w:rPr>
        <w:t>sebagai  alat proteksi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y Distance (jarak)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C.    Sub Pokok Bahas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>1.    Pendahulu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 xml:space="preserve">2.    </w:t>
      </w:r>
      <w:r>
        <w:rPr>
          <w:rFonts w:cs="Arial Narrow" w:ascii="Arial Narrow" w:hAnsi="Arial Narrow"/>
          <w:bCs/>
          <w:sz w:val="22"/>
          <w:szCs w:val="22"/>
          <w:lang w:val="fi-FI"/>
        </w:rPr>
        <w:t>Prinsip dasar distance relay elektromekanis jenis impedansi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 xml:space="preserve">3.    </w:t>
      </w:r>
      <w:r>
        <w:rPr>
          <w:rFonts w:cs="Arial Narrow" w:ascii="Arial Narrow" w:hAnsi="Arial Narrow"/>
          <w:sz w:val="22"/>
          <w:szCs w:val="22"/>
          <w:lang w:val="fi-FI"/>
        </w:rPr>
        <w:t>Hubungan waktu dengan jarak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pt-BR" w:eastAsia="en-GB"/>
        </w:rPr>
        <w:t xml:space="preserve">4.    </w:t>
      </w:r>
      <w:r>
        <w:rPr>
          <w:rFonts w:cs="Arial Narrow" w:ascii="Arial Narrow" w:hAnsi="Arial Narrow"/>
          <w:bCs/>
          <w:sz w:val="22"/>
          <w:szCs w:val="22"/>
          <w:lang w:val="pt-BR"/>
        </w:rPr>
        <w:t>Tipe- tipe distance rele (Rele Jarak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 w:eastAsia="en-GB"/>
        </w:rPr>
      </w:pPr>
      <w:r>
        <w:rPr>
          <w:rFonts w:eastAsia="Arial Narrow" w:cs="Arial Narrow" w:ascii="Arial Narrow" w:hAnsi="Arial Narrow"/>
          <w:sz w:val="22"/>
          <w:szCs w:val="22"/>
          <w:lang w:val="pt-BR" w:eastAsia="en-GB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pt-BR" w:eastAsia="en-GB"/>
        </w:rPr>
        <w:t>5.    Studi kasus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 w:eastAsia="en-GB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pt-BR" w:eastAsia="en-GB"/>
        </w:rPr>
        <w:t xml:space="preserve">6.    Contoh soal dan penyelesaiannya 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lineRule="auto" w:line="480"/>
        <w:rPr/>
      </w:pPr>
      <w:r>
        <w:rPr/>
        <w:t>D.  Kegiatan Belajar Mengaja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85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revew materi kuliah sebelumnya dan menjelaskan hubungannya dengan materi berikutnya.</w:t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penjelasan yang diberikan dosen serta merangkum atau mencatat hal-hal pen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cakupan materi yang diberikan dan mencatatn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komponen relay distance dan  prinsip kerjanya  didalam sistem proteksi tenaga listr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aimana pentingnya relay distance dalam sistem proteks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contoh soal dan penyelesaiann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pen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jelasan secara umum tentang materi yang baru diberikan dan menanyakan ke mahasiswa apakah ada yang belum j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tugas kepada mahasiswa sesuai dengan materi yang telah dibah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nanyakan hal yang kurang dimengerti dan mencatat rangkuman yan diberika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mperhatikan dan mencat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F.    Referens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 Christian Mamesa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oteksi Sistem Tenaga Listrik 1</w:t>
      </w:r>
      <w:r>
        <w:rPr>
          <w:rFonts w:cs="Arial Narrow" w:ascii="Arial Narrow" w:hAnsi="Arial Narrow"/>
          <w:sz w:val="22"/>
          <w:szCs w:val="22"/>
        </w:rPr>
        <w:t>,” Electrical Department TEDC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ung, 199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ucas – Nulle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udy of Transmission Line Protection Techniques 1 st version</w:t>
      </w:r>
      <w:r>
        <w:rPr>
          <w:rFonts w:cs="Arial Narrow" w:ascii="Arial Narrow" w:hAnsi="Arial Narrow"/>
          <w:sz w:val="22"/>
          <w:szCs w:val="22"/>
        </w:rPr>
        <w:t>,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as Nulle for future – Oriented Education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PT Schneider Ometraco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emutusan daya dan pemilihannya</w:t>
      </w:r>
      <w:r>
        <w:rPr>
          <w:rFonts w:cs="Arial Narrow" w:ascii="Arial Narrow" w:hAnsi="Arial Narrow"/>
          <w:sz w:val="22"/>
          <w:szCs w:val="22"/>
        </w:rPr>
        <w:t>,” Pusat Pendidikan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knik Schmeider, Jakarta, 199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Sprecher + Schu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tactor Selection made easy</w:t>
      </w:r>
      <w:r>
        <w:rPr>
          <w:rFonts w:cs="Arial Narrow" w:ascii="Arial Narrow" w:hAnsi="Arial Narrow"/>
          <w:sz w:val="22"/>
          <w:szCs w:val="22"/>
        </w:rPr>
        <w:t>,” Sprecher + Schuh Ltd, CH-500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au/ Switzerland, 1985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5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2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Pertemuan ke</w:t>
        <w:tab/>
        <w:tab/>
        <w:t xml:space="preserve">:  14 dan 15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Setelah mengikuti mata kuliah ini mahasiswa dapat memahami </w:t>
      </w:r>
      <w:r>
        <w:rPr>
          <w:rFonts w:cs="Arial Narrow" w:ascii="Arial Narrow" w:hAnsi="Arial Narrow"/>
          <w:bCs/>
          <w:sz w:val="22"/>
          <w:szCs w:val="22"/>
          <w:lang w:val="fi-FI"/>
        </w:rPr>
        <w:t xml:space="preserve"> relay pilot dan prinsip kerjanya dalam peralatan proteksi system tenaga listri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2.    Pendukung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fi-FI"/>
        </w:rPr>
        <w:t xml:space="preserve">Mahasiswa dapat memahami pengetahuan relay pilot </w:t>
      </w:r>
      <w:r>
        <w:rPr>
          <w:rFonts w:cs="Arial Narrow" w:ascii="Arial Narrow" w:hAnsi="Arial Narrow"/>
          <w:bCs/>
          <w:sz w:val="22"/>
          <w:szCs w:val="22"/>
          <w:lang w:val="fi-FI"/>
        </w:rPr>
        <w:t>sebagai  alat proteksi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 dalam sistem tenaga listri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y pilot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.    </w:t>
      </w:r>
      <w:r>
        <w:rPr>
          <w:rFonts w:cs="Arial Narrow" w:ascii="Arial Narrow" w:hAnsi="Arial Narrow"/>
          <w:b/>
          <w:sz w:val="22"/>
          <w:szCs w:val="22"/>
          <w:lang w:val="fi-FI"/>
        </w:rPr>
        <w:t>Sub Pokok Bahas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>1.    Pendahulu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 w:eastAsia="en-GB"/>
        </w:rPr>
        <w:t xml:space="preserve">2    </w:t>
      </w:r>
      <w:r>
        <w:rPr>
          <w:rFonts w:cs="Arial Narrow" w:ascii="Arial Narrow" w:hAnsi="Arial Narrow"/>
          <w:bCs/>
          <w:sz w:val="22"/>
          <w:szCs w:val="22"/>
          <w:lang w:val="fi-FI"/>
        </w:rPr>
        <w:t>Tujuan dari relay pilot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fi-FI"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3    </w:t>
      </w:r>
      <w:r>
        <w:rPr>
          <w:rFonts w:cs="Arial Narrow" w:ascii="Arial Narrow" w:hAnsi="Arial Narrow"/>
          <w:bCs/>
          <w:sz w:val="22"/>
          <w:szCs w:val="22"/>
        </w:rPr>
        <w:t>Relay pilot trip dan blocking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>4    Relay pilot kawat DC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5    </w:t>
      </w:r>
      <w:r>
        <w:rPr>
          <w:rFonts w:cs="Arial Narrow" w:ascii="Arial Narrow" w:hAnsi="Arial Narrow"/>
          <w:bCs/>
          <w:sz w:val="22"/>
          <w:szCs w:val="22"/>
        </w:rPr>
        <w:t>Relay pilot kawat AC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6    </w:t>
      </w:r>
      <w:r>
        <w:rPr>
          <w:rFonts w:cs="Arial Narrow" w:ascii="Arial Narrow" w:hAnsi="Arial Narrow"/>
          <w:bCs/>
          <w:sz w:val="22"/>
          <w:szCs w:val="22"/>
        </w:rPr>
        <w:t>Perhitungan tipe arus relay pilot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7    Relay pilot </w:t>
      </w:r>
      <w:r>
        <w:rPr>
          <w:rFonts w:cs="Book Antiqua" w:ascii="Arial Narrow" w:hAnsi="Arial Narrow"/>
          <w:bCs/>
          <w:sz w:val="22"/>
          <w:szCs w:val="22"/>
        </w:rPr>
        <w:t>tipe tegangan berlawanan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8    </w:t>
      </w:r>
      <w:r>
        <w:rPr>
          <w:rFonts w:cs="Arial Narrow" w:ascii="Arial Narrow" w:hAnsi="Arial Narrow"/>
          <w:bCs/>
          <w:sz w:val="22"/>
          <w:szCs w:val="22"/>
        </w:rPr>
        <w:t>Keuntungan  relay pilot AC melebihi relay pilot kawat DC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9    </w:t>
      </w:r>
      <w:r>
        <w:rPr>
          <w:rFonts w:cs="Arial Narrow" w:ascii="Arial Narrow" w:hAnsi="Arial Narrow"/>
          <w:bCs/>
          <w:sz w:val="22"/>
          <w:szCs w:val="22"/>
        </w:rPr>
        <w:t>Batas peralatan pilot kawat AC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GB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Pengawasan rangkaian pilot kawat</w:t>
      </w:r>
    </w:p>
    <w:p>
      <w:pPr>
        <w:pStyle w:val="Normal"/>
        <w:autoSpaceDE w:val="false"/>
        <w:jc w:val="both"/>
        <w:rPr>
          <w:rFonts w:ascii="Arial Narrow" w:hAnsi="Arial Narrow" w:cs="GEsansBol65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1    Relay pilot pembawa arus dan relay pilot gelombang mikro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GB"/>
        </w:rPr>
        <w:t>12    Relay pilot</w:t>
      </w:r>
      <w:r>
        <w:rPr>
          <w:rFonts w:cs="Arial Narrow" w:ascii="Arial Narrow" w:hAnsi="Arial Narrow"/>
          <w:sz w:val="22"/>
          <w:szCs w:val="22"/>
        </w:rPr>
        <w:t xml:space="preserve"> pembawa arus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v-SE" w:eastAsia="en-GB"/>
        </w:rPr>
        <w:t xml:space="preserve">13    Relay pilot </w:t>
      </w:r>
      <w:r>
        <w:rPr>
          <w:rFonts w:cs="Arial Narrow" w:ascii="Arial Narrow" w:hAnsi="Arial Narrow"/>
          <w:sz w:val="22"/>
          <w:szCs w:val="22"/>
          <w:lang w:val="sv-SE"/>
        </w:rPr>
        <w:t>gelombang micro</w:t>
      </w:r>
    </w:p>
    <w:p>
      <w:pPr>
        <w:pStyle w:val="Normal"/>
        <w:tabs>
          <w:tab w:val="clear" w:pos="720"/>
          <w:tab w:val="left" w:pos="1440" w:leader="none"/>
          <w:tab w:val="left" w:pos="7380" w:leader="dot"/>
          <w:tab w:val="left" w:pos="7560" w:leader="none"/>
          <w:tab w:val="left" w:pos="7830" w:leader="none"/>
        </w:tabs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 w:eastAsia="en-GB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v-SE" w:eastAsia="en-GB"/>
        </w:rPr>
        <w:t>13    Relay pilot</w:t>
      </w:r>
      <w:r>
        <w:rPr>
          <w:rFonts w:cs="Arial Narrow" w:ascii="Arial Narrow" w:hAnsi="Arial Narrow"/>
          <w:b/>
          <w:color w:val="000000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v-SE"/>
        </w:rPr>
        <w:t xml:space="preserve">perbandingan fasa 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spacing w:lineRule="auto" w:line="480"/>
        <w:rPr/>
      </w:pPr>
      <w:r>
        <w:rPr/>
        <w:t>D.  Kegiatan Belajar Mengaja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85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revew materi kuliah sebelumnya dan menjelaskan hubungannya dengan materi berikutnya.</w:t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tujuan instruksional khusus tentang materi yang akan diba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penjelasan yang diberikan dosen serta merangkum atau mencatat hal-hal pen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cakupan materi yang diberikan dan mencatatn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yaj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5" w:hanging="385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komponen relay pilot dan  prinsip kerjanya  didalam sistem proteksi tenaga listr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5" w:hanging="38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bagaimana pentingnya relay pilot dalam sistem proteks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contoh soal dan penyelesaiann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dirasa per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 tentang hal-hal yang pen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u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penjelasan secara umum tentang materi yang baru diberikan dan menanyakan ke mahasiswa apakah ada yang belum j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85" w:hanging="36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emberikan jawaban dari pertanyaan mahasisw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tugas kepada mahasiswa sesuai dengan materi yang telah dibah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berikan gambaran umum tentang materi perkuliahan yang akan dat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nanyakan hal yang kurang dimengerti dan mencatat rangkuman yan diberika do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mperhatikan dan mencat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Memperhatikan dan menca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Book, LCD &amp; White bo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.   Evaluas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Evaluasi dilakukan dengan memberikan tugas dan pertanyaan kepada mahasiswa yang ditunjuk secara langsung, dilakukan di awal setiap pertemuan berikutny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F.    Referens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 Christian Mamesa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oteksi Sistem Tenaga Listrik 1</w:t>
      </w:r>
      <w:r>
        <w:rPr>
          <w:rFonts w:cs="Arial Narrow" w:ascii="Arial Narrow" w:hAnsi="Arial Narrow"/>
          <w:sz w:val="22"/>
          <w:szCs w:val="22"/>
        </w:rPr>
        <w:t>,” Electrical Department TEDC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ung, 199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ucas – Nulle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udy of Transmission Line Protection Techniques 1 st version</w:t>
      </w:r>
      <w:r>
        <w:rPr>
          <w:rFonts w:cs="Arial Narrow" w:ascii="Arial Narrow" w:hAnsi="Arial Narrow"/>
          <w:sz w:val="22"/>
          <w:szCs w:val="22"/>
        </w:rPr>
        <w:t>,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as Nulle for future – Oriented Education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PT Schneider Ometraco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emutusan daya dan pemilihannya</w:t>
      </w:r>
      <w:r>
        <w:rPr>
          <w:rFonts w:cs="Arial Narrow" w:ascii="Arial Narrow" w:hAnsi="Arial Narrow"/>
          <w:sz w:val="22"/>
          <w:szCs w:val="22"/>
        </w:rPr>
        <w:t>,” Pusat Pendidikan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knik Schmeider, Jakarta, 199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Sprecher + Schuh, 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tactor Selection made easy</w:t>
      </w:r>
      <w:r>
        <w:rPr>
          <w:rFonts w:cs="Arial Narrow" w:ascii="Arial Narrow" w:hAnsi="Arial Narrow"/>
          <w:sz w:val="22"/>
          <w:szCs w:val="22"/>
        </w:rPr>
        <w:t>,” Sprecher + Schuh Ltd, CH-500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au/ Switzerland, 1985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>5. Gonen T, 1998, “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odern Power System Analysis</w:t>
      </w:r>
      <w:r>
        <w:rPr>
          <w:rFonts w:cs="Arial Narrow" w:ascii="Arial Narrow" w:hAnsi="Arial Narrow"/>
          <w:sz w:val="22"/>
          <w:szCs w:val="22"/>
        </w:rPr>
        <w:t xml:space="preserve"> “,  by John Wiley &amp; Sons, Inc Printed in the United State of Amerika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Gupta JB., 1996, “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witchgear and Protection Advanced Power System</w:t>
      </w:r>
      <w:r>
        <w:rPr>
          <w:rFonts w:cs="Arial Narrow" w:ascii="Arial Narrow" w:hAnsi="Arial Narrow"/>
          <w:sz w:val="22"/>
          <w:szCs w:val="22"/>
        </w:rPr>
        <w:t xml:space="preserve"> “,   E.I.E, New Delhi, In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GEC Measurements 1975, “</w:t>
      </w:r>
      <w:r>
        <w:rPr>
          <w:rFonts w:cs="Arial Narrow" w:ascii="Arial Narrow" w:hAnsi="Arial Narrow"/>
          <w:b/>
          <w:i/>
          <w:sz w:val="22"/>
          <w:szCs w:val="22"/>
        </w:rPr>
        <w:t>Protective relays Application Guide</w:t>
      </w:r>
      <w:r>
        <w:rPr>
          <w:rFonts w:cs="Arial Narrow" w:ascii="Arial Narrow" w:hAnsi="Arial Narrow"/>
          <w:sz w:val="22"/>
          <w:szCs w:val="22"/>
        </w:rPr>
        <w:t xml:space="preserve">,”The General Electric Compan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l.c of England.</w:t>
      </w:r>
    </w:p>
    <w:p>
      <w:pPr>
        <w:pStyle w:val="Normal"/>
        <w:autoSpaceDE w:val="false"/>
        <w:rPr/>
      </w:pPr>
      <w:r>
        <w:rPr>
          <w:rFonts w:cs="GEserif" w:ascii="Arial Narrow" w:hAnsi="Arial Narrow"/>
          <w:sz w:val="22"/>
          <w:szCs w:val="22"/>
        </w:rPr>
        <w:t>8. “</w:t>
      </w:r>
      <w:r>
        <w:rPr>
          <w:rFonts w:cs="GEserif" w:ascii="Arial Narrow" w:hAnsi="Arial Narrow"/>
          <w:b/>
          <w:i/>
          <w:sz w:val="22"/>
          <w:szCs w:val="22"/>
        </w:rPr>
        <w:t>Relays Associated with Electric Power Apparatus</w:t>
      </w:r>
      <w:r>
        <w:rPr>
          <w:rFonts w:cs="GEserif" w:ascii="Arial Narrow" w:hAnsi="Arial Narrow"/>
          <w:sz w:val="22"/>
          <w:szCs w:val="22"/>
        </w:rPr>
        <w:t xml:space="preserve">,” </w:t>
      </w:r>
      <w:r>
        <w:rPr>
          <w:rFonts w:cs="GEserif-I" w:ascii="Arial Narrow" w:hAnsi="Arial Narrow"/>
          <w:sz w:val="22"/>
          <w:szCs w:val="22"/>
        </w:rPr>
        <w:t xml:space="preserve">Publ. C37.1-1950, </w:t>
      </w:r>
      <w:r>
        <w:rPr>
          <w:rFonts w:cs="GEserif" w:ascii="Arial Narrow" w:hAnsi="Arial Narrow"/>
          <w:sz w:val="22"/>
          <w:szCs w:val="22"/>
        </w:rPr>
        <w:t>American</w:t>
      </w:r>
    </w:p>
    <w:p>
      <w:pPr>
        <w:pStyle w:val="Normal"/>
        <w:ind w:firstLine="720"/>
        <w:jc w:val="both"/>
        <w:rPr>
          <w:rFonts w:ascii="Arial Narrow" w:hAnsi="Arial Narrow" w:cs="GEserif"/>
          <w:sz w:val="22"/>
          <w:szCs w:val="22"/>
        </w:rPr>
      </w:pPr>
      <w:r>
        <w:rPr>
          <w:rFonts w:cs="GEserif" w:ascii="Arial Narrow" w:hAnsi="Arial Narrow"/>
          <w:sz w:val="22"/>
          <w:szCs w:val="22"/>
        </w:rPr>
        <w:t>Standards Assoc., Inc., 70 East 45th St., New York 17, N. Y.</w:t>
      </w:r>
    </w:p>
    <w:p>
      <w:pPr>
        <w:pStyle w:val="Normal"/>
        <w:autoSpaceDE w:val="false"/>
        <w:rPr/>
      </w:pPr>
      <w:r>
        <w:rPr>
          <w:rFonts w:cs="GEserif" w:ascii="Arial Narrow" w:hAnsi="Arial Narrow"/>
          <w:sz w:val="22"/>
          <w:szCs w:val="22"/>
        </w:rPr>
        <w:t>9. Glassburn W.E and Sonnemann W.K "</w:t>
      </w:r>
      <w:r>
        <w:rPr>
          <w:rFonts w:cs="GEserif" w:ascii="Arial Narrow" w:hAnsi="Arial Narrow"/>
          <w:b/>
          <w:i/>
          <w:sz w:val="22"/>
          <w:szCs w:val="22"/>
        </w:rPr>
        <w:t>Principles of Induction-Type Relay Design</w:t>
      </w:r>
      <w:r>
        <w:rPr>
          <w:rFonts w:cs="GEserif" w:ascii="Arial Narrow" w:hAnsi="Arial Narrow"/>
          <w:sz w:val="22"/>
          <w:szCs w:val="22"/>
        </w:rPr>
        <w:t xml:space="preserve">,"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Cs w:val="20"/>
          <w:lang w:val="sv-SE"/>
        </w:rPr>
      </w:pPr>
      <w:r>
        <w:rPr>
          <w:rFonts w:cs="GEserif-I" w:ascii="Arial Narrow" w:hAnsi="Arial Narrow"/>
          <w:sz w:val="22"/>
          <w:szCs w:val="22"/>
          <w:lang w:val="sv-SE"/>
        </w:rPr>
        <w:t xml:space="preserve">AIEE Trans., 72 </w:t>
      </w:r>
      <w:r>
        <w:rPr>
          <w:rFonts w:cs="GEserif" w:ascii="Arial Narrow" w:hAnsi="Arial Narrow"/>
          <w:sz w:val="22"/>
          <w:szCs w:val="22"/>
          <w:lang w:val="sv-SE"/>
        </w:rPr>
        <w:t>(1953), pp. 23-2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  <w:t>SATUAN ACARA PENGAJAR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Nama Mata Kuliah</w:t>
        <w:tab/>
        <w:t>:  Proteksi Sistem Tenaga Listrik</w:t>
      </w:r>
    </w:p>
    <w:p>
      <w:pPr>
        <w:pStyle w:val="Normal"/>
        <w:tabs>
          <w:tab w:val="clear" w:pos="720"/>
          <w:tab w:val="left" w:pos="-4770" w:leader="none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Kode . MK/ SKS</w:t>
        <w:tab/>
        <w:tab/>
        <w:t>:  EPS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6463 / 3 SK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i-FI"/>
        </w:rPr>
        <w:t>Waktu Pertemuan</w:t>
        <w:tab/>
        <w:t>:  1 x 3 x 50 me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Pertemuan ke</w:t>
        <w:tab/>
        <w:tab/>
        <w:t xml:space="preserve">:  16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224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A.   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1.    Utam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Setelah mengikuti ujian ini mahasiswa dapat lebih memahami </w:t>
      </w:r>
      <w:r>
        <w:rPr>
          <w:rFonts w:cs="Arial Narrow" w:ascii="Arial Narrow" w:hAnsi="Arial Narrow"/>
          <w:bCs/>
          <w:sz w:val="22"/>
          <w:szCs w:val="22"/>
          <w:lang w:val="fi-FI"/>
        </w:rPr>
        <w:t xml:space="preserve"> masalah proteksi dan prinsip kerjanya dalam peralatan proteksi system tenaga listri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2.    Pendukun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ab/>
        <w:t>---------------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B.    Pokok Bahasan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Ujian semester</w:t>
      </w:r>
    </w:p>
    <w:p>
      <w:pPr>
        <w:pStyle w:val="Normal"/>
        <w:ind w:left="357" w:hanging="0"/>
        <w:rPr>
          <w:rFonts w:ascii="Arial Narrow" w:hAnsi="Arial Narrow" w:cs="Arial Narrow"/>
          <w:bCs/>
          <w:sz w:val="22"/>
          <w:szCs w:val="22"/>
          <w:lang w:val="sv-SE"/>
        </w:rPr>
      </w:pPr>
      <w:r>
        <w:rPr>
          <w:rFonts w:cs="Arial Narrow" w:ascii="Arial Narrow" w:hAnsi="Arial Narrow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C.    Sub Pokok Bahasan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  <w:lang w:val="sv-SE"/>
        </w:rPr>
        <w:t>---------------------</w:t>
        <w:tab/>
      </w:r>
    </w:p>
    <w:p>
      <w:pPr>
        <w:pStyle w:val="Normal"/>
        <w:spacing w:lineRule="auto" w:line="480"/>
        <w:rPr/>
      </w:pPr>
      <w:r>
        <w:rPr/>
        <w:t>D.  Kegiatan Belajar Mengaja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2976"/>
        <w:gridCol w:w="15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hap Kegiat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Pengaj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giatan Mahasis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 &amp; alat pengajara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85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jian  Semes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-Mengerjakan soal ujian 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2275" w:right="1440" w:gutter="0" w:header="720" w:top="144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720"/>
        </w:tabs>
        <w:ind w:left="33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05:00Z</dcterms:created>
  <dc:creator>Dekan Teknik Sipil</dc:creator>
  <dc:description/>
  <dc:language>en-US</dc:language>
  <cp:lastModifiedBy>Clien 257</cp:lastModifiedBy>
  <cp:lastPrinted>2011-01-25T22:42:00Z</cp:lastPrinted>
  <dcterms:modified xsi:type="dcterms:W3CDTF">2011-01-25T15:44:00Z</dcterms:modified>
  <cp:revision>42</cp:revision>
  <dc:subject/>
  <dc:title>SATUAN ACARA PERKULIAHAN</dc:title>
</cp:coreProperties>
</file>