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AN ACARA PERKULI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AP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a Kuliah </w:t>
        <w:tab/>
        <w:t xml:space="preserve">:  </w:t>
      </w:r>
      <w:r>
        <w:rPr>
          <w:rFonts w:cs="Arial" w:ascii="Arial" w:hAnsi="Arial"/>
          <w:color w:val="000000"/>
          <w:spacing w:val="-1"/>
        </w:rPr>
        <w:t>Dinamika Teknik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 </w:t>
        <w:tab/>
        <w:tab/>
        <w:t xml:space="preserve">:  </w:t>
      </w:r>
      <w:r>
        <w:rPr>
          <w:rFonts w:cs="Arial" w:ascii="Arial" w:hAnsi="Arial"/>
          <w:color w:val="000000"/>
          <w:spacing w:val="-1"/>
        </w:rPr>
        <w:t xml:space="preserve">MES 4312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Semester</w:t>
        <w:tab/>
        <w:t>:  IV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Waktu</w:t>
        <w:tab/>
        <w:tab/>
        <w:t>:  1 x 2x 50 Menit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 xml:space="preserve">:  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si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am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Mahasiswa dapat memahami konsep kinematika dan dinamika serta ruang lingkupny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ukung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Mahasiswa dapat menjelaskan tentang dinamika Teknik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 menerangkan  perbedaan kinematika dan dinamik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dapat memahami perancangan konstruksi mesin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 memahami penerapan ilmu dinamika teknik dalam menganalisa tahapan perancangan suatu mekanism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ok Bahasan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tar dinamika Teknik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Pokok Bahas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ngertian </w:t>
      </w:r>
      <w:r>
        <w:rPr>
          <w:rFonts w:cs="Arial" w:ascii="Arial" w:hAnsi="Arial"/>
        </w:rPr>
        <w:t>kinematika dan dinami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</w:rPr>
        <w:t>Gerak translasi dan gerak rota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Tahapan perancangan konstruksi mesi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</w:rPr>
        <w:t>Kecepatan dan percepatan (relatif dan sudu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</w:rPr>
        <w:t>Hubungan kecepatan dua buah titik pada satu bidang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giatan Belajar Mengaj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0"/>
        <w:gridCol w:w="1976"/>
        <w:gridCol w:w="169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an Kegiat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 Pengajar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 Mahasis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&amp; Alat Perag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hulu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/>
            </w:pPr>
            <w:r>
              <w:rPr>
                <w:rFonts w:cs="Arial" w:ascii="Arial" w:hAnsi="Arial"/>
              </w:rPr>
              <w:t>Menjelaskan kontrak perkuliahan dalam satu semest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/>
            </w:pPr>
            <w:r>
              <w:rPr>
                <w:rFonts w:cs="Arial" w:ascii="Arial" w:hAnsi="Arial"/>
              </w:rPr>
              <w:t xml:space="preserve">Menjelaskan materi  pembelajaran dan referensiny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evaluasi hasil pembelajar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ngarkan dan memberikan koment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aji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24" w:leader="none"/>
              </w:tabs>
              <w:spacing w:lineRule="auto" w:line="360"/>
              <w:ind w:left="432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jelaskan tentang  Pengertian </w:t>
            </w:r>
            <w:r>
              <w:rPr>
                <w:rFonts w:cs="Arial" w:ascii="Arial" w:hAnsi="Arial"/>
              </w:rPr>
              <w:t>kinematika dan dinam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432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jelaskan Perbedaan  </w:t>
            </w:r>
            <w:r>
              <w:rPr>
                <w:rFonts w:cs="Arial" w:ascii="Arial" w:hAnsi="Arial"/>
              </w:rPr>
              <w:t>Gerak translasi dan gerak rot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60"/>
              <w:ind w:left="432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Menjelaskan Tahapan perancangan konstruksi mes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njelaskan </w:t>
            </w:r>
            <w:r>
              <w:rPr>
                <w:rFonts w:cs="Arial" w:ascii="Arial" w:hAnsi="Arial"/>
              </w:rPr>
              <w:t>Kecepatan dan percepatan (relatif dan sudu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Hubungan kecepatan dua buah titik pada satu bida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erhatikan, mencatat dan memberikan komentar. Mengajukan pertanyaa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tu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pertanyaan kepada mahasis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cs="Arial" w:ascii="Arial" w:hAnsi="Arial"/>
              </w:rPr>
              <w:t>Menyampaikan kesimpulan mate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right="-10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gatkan kewajiban mahasiswa untuk pertemuan selanjutny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koment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jukan dan menjawab pertanyaa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tanyaan tidak langsung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inta kepada mahasiswa untuk memberikan komentar tentang konsep dinamika teknik secara umu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360" w:before="0" w:after="12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Pertanyaan  Langsu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360" w:before="0" w:after="12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Kunci jawaban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s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Holowenko dan Cepy Prapto (1992). </w:t>
      </w:r>
      <w:r>
        <w:rPr>
          <w:rFonts w:cs="Arial" w:ascii="Arial" w:hAnsi="Arial"/>
          <w:i/>
          <w:sz w:val="24"/>
          <w:szCs w:val="24"/>
          <w:lang w:val="sv-SE"/>
        </w:rPr>
        <w:t xml:space="preserve">Dinamika permesinan, </w:t>
      </w:r>
      <w:r>
        <w:rPr>
          <w:rFonts w:cs="Arial" w:ascii="Arial" w:hAnsi="Arial"/>
          <w:sz w:val="24"/>
          <w:szCs w:val="24"/>
          <w:lang w:val="sv-SE"/>
        </w:rPr>
        <w:t>Jakarta: Erlangg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Martin, GH dan Setiyobakti (1984). </w:t>
      </w:r>
      <w:r>
        <w:rPr>
          <w:rFonts w:cs="Arial" w:ascii="Arial" w:hAnsi="Arial"/>
          <w:i/>
          <w:sz w:val="24"/>
          <w:szCs w:val="24"/>
          <w:lang w:val="sv-SE"/>
        </w:rPr>
        <w:t>Kinematika dan Dinamika Tekni.,</w:t>
      </w:r>
      <w:r>
        <w:rPr>
          <w:rFonts w:cs="Arial" w:ascii="Arial" w:hAnsi="Arial"/>
          <w:sz w:val="24"/>
          <w:szCs w:val="24"/>
          <w:lang w:val="sv-SE"/>
        </w:rPr>
        <w:t xml:space="preserve"> Jakarta: Erlangg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kle (1960), Kinematics of Mechines. Prentice Hal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r &amp; Johnston. (1976). </w:t>
      </w:r>
      <w:r>
        <w:rPr>
          <w:rFonts w:cs="Arial" w:ascii="Arial" w:hAnsi="Arial"/>
          <w:i/>
          <w:sz w:val="24"/>
          <w:szCs w:val="24"/>
        </w:rPr>
        <w:t xml:space="preserve">Mechanics of Engineer-Dynamics. </w:t>
      </w:r>
      <w:r>
        <w:rPr>
          <w:rFonts w:cs="Arial" w:ascii="Arial" w:hAnsi="Arial"/>
          <w:sz w:val="24"/>
          <w:szCs w:val="24"/>
        </w:rPr>
        <w:t>McGraw-Hil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eriam &amp; Krainge (1998). </w:t>
      </w:r>
      <w:r>
        <w:rPr>
          <w:rFonts w:cs="Arial" w:ascii="Arial" w:hAnsi="Arial"/>
          <w:i/>
          <w:sz w:val="24"/>
          <w:szCs w:val="24"/>
        </w:rPr>
        <w:t>Engineering Mechanics.</w:t>
      </w:r>
      <w:r>
        <w:rPr>
          <w:rFonts w:cs="Arial" w:ascii="Arial" w:hAnsi="Arial"/>
          <w:sz w:val="24"/>
          <w:szCs w:val="24"/>
        </w:rPr>
        <w:t xml:space="preserve"> New York: Wile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790" w:leader="none"/>
      </w:tabs>
      <w:rPr>
        <w:rFonts w:ascii="Cambria" w:hAnsi="Cambria" w:cs="Cambria"/>
      </w:rPr>
    </w:pPr>
    <w:r>
      <w:rPr>
        <w:rFonts w:cs="Cambria" w:ascii="Cambria" w:hAnsi="Cambria"/>
        <w:i/>
        <w:iCs/>
      </w:rPr>
      <w:t>Dinamika Teknik – FTI ITP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8:00Z</dcterms:created>
  <dc:creator>Note</dc:creator>
  <dc:description/>
  <cp:keywords/>
  <dc:language>en-US</dc:language>
  <cp:lastModifiedBy>acer</cp:lastModifiedBy>
  <dcterms:modified xsi:type="dcterms:W3CDTF">2013-02-18T12:55:00Z</dcterms:modified>
  <cp:revision>16</cp:revision>
  <dc:subject/>
  <dc:title>SATUAN ACARA PERKULIAHAN</dc:title>
</cp:coreProperties>
</file>