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1:00Z</dcterms:created>
  <dc:creator>server</dc:creator>
  <dc:description/>
  <cp:keywords/>
  <dc:language>en-US</dc:language>
  <cp:lastModifiedBy>user</cp:lastModifiedBy>
  <cp:lastPrinted>2013-12-03T15:02:00Z</cp:lastPrinted>
  <dcterms:modified xsi:type="dcterms:W3CDTF">2013-12-09T14:33:00Z</dcterms:modified>
  <cp:revision>33</cp:revision>
  <dc:subject/>
  <dc:title>demikian terjadi suatu perputaran udara, berupa perpindahan udara dan Kutub Utara ke Garis Khatulistiwa menyusuri permukaan bumf, dan sebaliknya, suatu perpindahan udara dari Garis Kha¬tulistiwa kembali ke Kutub Utara, melalui lapisan udara yang lebih ti</dc:title>
</cp:coreProperties>
</file>