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ACARA PERKULIAH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AP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kuliah</w:t>
        <w:tab/>
        <w:t>: Interaksi Manusia dan Komputer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</w:t>
        <w:tab/>
        <w:tab/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IS7323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>: VII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tu</w:t>
        <w:tab/>
        <w:t>: 3 x 3 x 50 menit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</w:t>
        <w:tab/>
        <w:t>: 13, 14 dan 15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si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ma</w:t>
      </w:r>
    </w:p>
    <w:p>
      <w:pPr>
        <w:pStyle w:val="ListParagraph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Mahasiswa mampu mengimplementasikan materi yang telah diberikan dalam pembuatan sebuah aplikasi</w:t>
      </w:r>
      <w:r>
        <w:rPr>
          <w:rFonts w:cs="Times New Roman" w:ascii="Times New Roman" w:hAnsi="Times New Roman"/>
          <w:sz w:val="32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ukung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pu menjelaskan mengenai cara penggunaan system yang sudah dibangun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k Bahasa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si tugas besar akhir semester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Sub Pokok Bahasan</w:t>
      </w:r>
    </w:p>
    <w:p>
      <w:pPr>
        <w:pStyle w:val="ListParagraph"/>
        <w:ind w:left="0" w:first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 Besar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/>
        <w:t>Kegiatan Belajar Mengajar</w:t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79"/>
        <w:gridCol w:w="2076"/>
        <w:gridCol w:w="170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apan Kegiata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giatan Pengajara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giatan Mahasis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 dan Alat Peraga</w:t>
            </w:r>
          </w:p>
        </w:tc>
      </w:tr>
      <w:tr>
        <w:trPr>
          <w:trHeight w:val="72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hulua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68" w:hanging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mengenai kriteria penilaian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ngarkan dan memberikan kom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book, LCD, dan Papan Tulis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jia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6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erikan kesempatan kepada mahasiswa untuk mempresentasikan tugas besarny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, memberikan komentar, menca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book, LCD, dan Papan Tulis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tu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68" w:hanging="1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kesimpula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168" w:hanging="1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arahan atau gambaran mengenai pertemuan selanjutnya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komentar, mengajukan dan menjawab pertanya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book, LCD, dan Papan Tulis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si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432" w:bottom="1418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90" w:leader="none"/>
      </w:tabs>
      <w:rPr/>
    </w:pPr>
    <w:r>
      <w:rPr>
        <w:rFonts w:cs="Monotype Corsiva" w:ascii="Monotype Corsiva" w:hAnsi="Monotype Corsiva"/>
      </w:rPr>
      <w:t>Interaksi Manusia dan Komputer / Anisya, S. Kom., M. Kom</w:t>
    </w: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8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43:00Z</dcterms:created>
  <dc:creator>Administrator</dc:creator>
  <dc:description/>
  <cp:keywords/>
  <dc:language>en-US</dc:language>
  <cp:lastModifiedBy>Tissue</cp:lastModifiedBy>
  <dcterms:modified xsi:type="dcterms:W3CDTF">2014-05-06T05:49:00Z</dcterms:modified>
  <cp:revision>45</cp:revision>
  <dc:subject/>
  <dc:title/>
</cp:coreProperties>
</file>