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JUDUL</w:t>
        <w:tab/>
        <w:t>i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NGESAHAN</w:t>
        <w:tab/>
        <w:t>ii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</w:t>
        <w:tab/>
        <w:t>iii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cana Program Dan Kegiatan Pembelajaran Semester (RPKPS)</w:t>
        <w:tab/>
        <w:t>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I dan II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an Acara Pengajaran</w:t>
        <w:tab/>
        <w:t>1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BM</w:t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</w:t>
      </w:r>
      <w:r>
        <w:rPr>
          <w:rFonts w:cs="Times New Roman" w:ascii="Times New Roman" w:hAnsi="Times New Roman"/>
          <w:b/>
          <w:sz w:val="24"/>
          <w:szCs w:val="24"/>
        </w:rPr>
        <w:t>Pengantar Interaksi Manusia dan Komputer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han Ajar, soal, dan Presentasi)</w:t>
        <w:tab/>
        <w:t>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III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an Acara Pengajaran</w:t>
        <w:tab/>
        <w:t>9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BM</w:t>
        <w:tab/>
        <w:t>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</w:t>
      </w:r>
      <w:r>
        <w:rPr>
          <w:rFonts w:cs="Times New Roman" w:ascii="Times New Roman" w:hAnsi="Times New Roman"/>
          <w:b/>
          <w:sz w:val="24"/>
          <w:szCs w:val="24"/>
        </w:rPr>
        <w:t>Prinsip Usability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han Ajar, soal, dan Presentasi)</w:t>
        <w:tab/>
        <w:t>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ertemuan IV &amp; V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an Acara Pengajaran</w:t>
        <w:tab/>
        <w:t>18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BM</w:t>
        <w:tab/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</w:t>
      </w:r>
      <w:r>
        <w:rPr>
          <w:rFonts w:cs="Times New Roman" w:ascii="Times New Roman" w:hAnsi="Times New Roman"/>
          <w:b/>
          <w:sz w:val="24"/>
          <w:szCs w:val="24"/>
        </w:rPr>
        <w:t>Analisis Tugas dan Desain</w:t>
      </w:r>
    </w:p>
    <w:p>
      <w:pPr>
        <w:pStyle w:val="Normal"/>
        <w:tabs>
          <w:tab w:val="clear" w:pos="720"/>
          <w:tab w:val="left" w:pos="1440" w:leader="hyphen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han Ajar, soal, dan Presentasi)</w:t>
        <w:tab/>
        <w:t>21</w:t>
      </w:r>
    </w:p>
    <w:p>
      <w:pPr>
        <w:pStyle w:val="Normal"/>
        <w:tabs>
          <w:tab w:val="clear" w:pos="720"/>
          <w:tab w:val="left" w:pos="144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VI</w:t>
      </w:r>
    </w:p>
    <w:p>
      <w:pPr>
        <w:pStyle w:val="Normal"/>
        <w:tabs>
          <w:tab w:val="clear" w:pos="720"/>
          <w:tab w:val="left" w:pos="1440" w:leader="dot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an Acara Pengajaran</w:t>
        <w:tab/>
        <w:t>34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BM</w:t>
        <w:tab/>
        <w:t>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</w:t>
      </w:r>
      <w:r>
        <w:rPr>
          <w:rFonts w:cs="Times New Roman" w:ascii="Times New Roman" w:hAnsi="Times New Roman"/>
          <w:b/>
          <w:sz w:val="24"/>
          <w:szCs w:val="24"/>
        </w:rPr>
        <w:t>Prototyping dan Dialog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han Ajar, soal, dan Presentasi)</w:t>
        <w:tab/>
        <w:t>3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VII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an Acara Pengajaran</w:t>
        <w:tab/>
        <w:t>53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BM</w:t>
        <w:tab/>
        <w:t>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</w:t>
      </w:r>
      <w:r>
        <w:rPr>
          <w:rFonts w:cs="Times New Roman" w:ascii="Times New Roman" w:hAnsi="Times New Roman"/>
          <w:b/>
          <w:sz w:val="24"/>
          <w:szCs w:val="24"/>
        </w:rPr>
        <w:t>Penanganan Kesalahan dan Help-Dokumentasi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han Ajar, soal, dan Presentasi)</w:t>
        <w:tab/>
        <w:t>5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VIII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an Acara Pengajaran</w:t>
        <w:tab/>
        <w:t>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IX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an Acara Pengajaran</w:t>
        <w:tab/>
        <w:t>62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BM</w:t>
        <w:tab/>
        <w:t>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</w:t>
      </w:r>
      <w:r>
        <w:rPr>
          <w:rFonts w:cs="Times New Roman" w:ascii="Times New Roman" w:hAnsi="Times New Roman"/>
          <w:b/>
          <w:sz w:val="24"/>
          <w:szCs w:val="24"/>
        </w:rPr>
        <w:t>Evaluasi</w:t>
        <w:tab/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han Ajar, soal, dan Presentasi)</w:t>
        <w:tab/>
        <w:t>6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X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an Acara Pengajaran</w:t>
        <w:tab/>
        <w:t>73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BM</w:t>
        <w:tab/>
        <w:t>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SCW dan Ubiquitous Computing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han Ajar, soal, dan Presentasi)</w:t>
        <w:tab/>
        <w:t>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XI &amp; XII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an Acara Pengajaran</w:t>
        <w:tab/>
        <w:t>85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BM</w:t>
        <w:tab/>
        <w:t>8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Materi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Visualisasi Informasi da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udio&amp;Agent</w:t>
      </w:r>
      <w:bookmarkStart w:id="0" w:name="_GoBack"/>
      <w:bookmarkEnd w:id="0"/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han Ajar, soal, dan Presentasi)</w:t>
        <w:tab/>
        <w:t>8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ertemuan XIII - XV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an Acara Pengajaran</w:t>
        <w:tab/>
        <w:t>94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BM</w:t>
        <w:tab/>
        <w:t>9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temuan XVI</w:t>
      </w:r>
    </w:p>
    <w:p>
      <w:pPr>
        <w:pStyle w:val="Normal"/>
        <w:tabs>
          <w:tab w:val="clear" w:pos="720"/>
          <w:tab w:val="left" w:pos="909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an Acara Pengajaran</w:t>
        <w:tab/>
        <w:t>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5:00Z</dcterms:created>
  <dc:creator>Administrator</dc:creator>
  <dc:description/>
  <cp:keywords/>
  <dc:language>en-US</dc:language>
  <cp:lastModifiedBy>Tissue</cp:lastModifiedBy>
  <dcterms:modified xsi:type="dcterms:W3CDTF">2014-05-06T05:51:00Z</dcterms:modified>
  <cp:revision>4</cp:revision>
  <dc:subject/>
  <dc:title/>
</cp:coreProperties>
</file>