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9050</wp:posOffset>
                </wp:positionV>
                <wp:extent cx="5816600" cy="810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10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3030" cy="128206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ahan Ajar Tersel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akuliah : Interaksi Manusia dan Kompute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  <w:t>TIS73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  <w:t>Semester Ganj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  <w:t>Pengusu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  <w:t>Anisya, S. Kom., M. 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  <w:t>Jurusan Teknik Informa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  <w:t>Fakultas Teknologi Indus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  <w:t>Institut Teknologi Pad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18"/>
                                <w:shd w:fill="FFFFFF" w:val="clear"/>
                              </w:rPr>
                              <w:t>April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638.25pt;mso-wrap-distance-left:9.05pt;mso-wrap-distance-right:9.05pt;mso-wrap-distance-top:0pt;mso-wrap-distance-bottom:0pt;margin-top:1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83030" cy="128206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Bahan Ajar Tersel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takuliah : Interaksi Manusia dan Komputer (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  <w:t>TIS732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  <w:t>Semester Ganj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  <w:t>Pengusul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  <w:t>Anisya, S. Kom., M. K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  <w:t>Jurusan Teknik Informat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  <w:t>Fakultas Teknologi Indus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  <w:t>Institut Teknologi Pad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18"/>
                          <w:shd w:fill="FFFFFF" w:val="clear"/>
                        </w:rPr>
                        <w:t>April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8:00Z</dcterms:created>
  <dc:creator>Tissue</dc:creator>
  <dc:description/>
  <dc:language>en-US</dc:language>
  <cp:lastModifiedBy>Tissue</cp:lastModifiedBy>
  <dcterms:modified xsi:type="dcterms:W3CDTF">2014-04-24T07:05:00Z</dcterms:modified>
  <cp:revision>1</cp:revision>
  <dc:subject/>
  <dc:title/>
</cp:coreProperties>
</file>